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许昌市农业农村局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“双随机、一公开”监管抽查计划</w:t>
      </w:r>
    </w:p>
    <w:p>
      <w:pPr>
        <w:pStyle w:val="Normal"/>
        <w:spacing w:lineRule="exact" w:line="560"/>
        <w:jc w:val="center"/>
        <w:rPr>
          <w:rFonts w:ascii="FangSong_GB2312;方正仿宋_GBK" w:hAnsi="FangSong_GB2312;方正仿宋_GBK" w:eastAsia="FangSong_GB2312;方正仿宋_GBK" w:cs="FangSong_GB2312;方正仿宋_GBK"/>
          <w:b/>
          <w:b/>
          <w:bCs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各县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(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市、区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)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农业农村局，示范区农办、开发区法制与社会服务局、东城区农工局，局机关有关科室、局属有关单位：</w:t>
      </w:r>
    </w:p>
    <w:p>
      <w:pPr>
        <w:pStyle w:val="Normal"/>
        <w:spacing w:lineRule="exact" w:line="5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为进一步推进我市农业系统“双随机、一公开”监管工作持续、广泛开展，提高监管效能，根据许昌市《关于在市场监管领域全面推行部门联合“双随机、一公开”监管的实施意见》（许“放管服”组〔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19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〕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5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号）、《河南省农业农村厅关于印发全省农业农村系统推行“双随机、一公开”监管工作实施方案的通知》（豫农发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[2019]6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号）要求，以及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2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年“放管服”改革协调小组办公室下发的《关于进一步做好市场监管领域部门联合“双随机、一公开”监管工作的通知》，我局制定了本抽查计划，请机关有关科室、局属有关单位按照“双随机、一公开”工作要求，通过国家企业信用信息公示系统开展抽查检查，结果也要及时进行公示。</w:t>
      </w:r>
    </w:p>
    <w:p>
      <w:pPr>
        <w:pStyle w:val="Normal"/>
        <w:spacing w:lineRule="exact" w:line="5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各县（市、区）农业农村部门也要结合实际情况制定本地“双随机、一公开”监管抽查计划。</w:t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2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年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月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493395</wp:posOffset>
                </wp:positionV>
                <wp:extent cx="85718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8"/>
                              <w:gridCol w:w="1477"/>
                              <w:gridCol w:w="1199"/>
                              <w:gridCol w:w="1374"/>
                              <w:gridCol w:w="1927"/>
                              <w:gridCol w:w="126"/>
                              <w:gridCol w:w="1314"/>
                              <w:gridCol w:w="480"/>
                              <w:gridCol w:w="600"/>
                              <w:gridCol w:w="766"/>
                              <w:gridCol w:w="760"/>
                              <w:gridCol w:w="2254"/>
                              <w:gridCol w:w="614"/>
                              <w:gridCol w:w="9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40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许昌市农业农村局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“双随机、一公开”监管抽查计划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填报部门：（盖章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抽查数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（单位：个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抽查起止时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联合抽查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生产经营者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管理的“一条例五办法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查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料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料生产企业、农资市场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我市肥料生产、经营和使用单位的肥料标签标识内容和产品质量进行监督抽查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植物检疫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施检疫的植物及植物产品生产、收购、加工、经营、存放、承运、收寄等单位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查验《植物检疫证书》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查阅有关发票、账目、合同、原始凭证等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生产、加工、经营、存放等场所实地检查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子质量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市种子企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能够按照《种子法》的规定生产经营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畜禽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管种畜禽场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畜禽生产经营许可证是否在有效期内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取得动物防疫条件合格证，并执行年报告制度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能提供近两年疫病检疫合格报告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销售种畜禽时是否附具种畜禽合格证明、检疫合格证明、家畜系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按《种畜禽生产经营许可证》规定的品种、品系、代别从事生产经营活动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销售未经批准进口的种畜禽和未经审定、鉴定的种畜禽品种、配套系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饲料、饲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料添加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抽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饲料、添加剂生产企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无证无号、超范围生产的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严格落实原料供应商评价和再评价制度、质量检验制度等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使用规定以外的物质生产饲料的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添加使用违禁物质、人用药、兽用抗菌药和超范围添加、超剂量添加等违法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符合安全生产相关要求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兽药质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兽药生产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企业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持证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经营条件是否具备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购销记录情况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经营质量管理规范遵守情况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畜产品质量安全监督抽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动物饲养场（养殖小区）、畜禽屠宰企业、生猪屠宰厂（场）、生鲜乳收购站、生鲜乳运输车辆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畜产品质量安全相关法律、法规、规章的执行情况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肉、禽蛋、奶等畜禽产品中禁限用物质残留情况以及肉中水分含量是否超标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生猪定点屠宰厂（场）是否符合法定条件，屠宰生猪是否符合国家规定的操作规程和技术要求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生鲜乳质量安全有关指标是否符合要求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动物诊疗监督检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动物诊疗机构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、是否符合许可条件，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、诊疗活动是否规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021.3.1-2021.12.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5pt;height:595.3pt;mso-wrap-distance-left:9pt;mso-wrap-distance-right:9pt;mso-wrap-distance-top:0pt;mso-wrap-distance-bottom:0pt;margin-top:38.8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134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8"/>
                        <w:gridCol w:w="1477"/>
                        <w:gridCol w:w="1199"/>
                        <w:gridCol w:w="1374"/>
                        <w:gridCol w:w="1927"/>
                        <w:gridCol w:w="126"/>
                        <w:gridCol w:w="1314"/>
                        <w:gridCol w:w="480"/>
                        <w:gridCol w:w="600"/>
                        <w:gridCol w:w="766"/>
                        <w:gridCol w:w="760"/>
                        <w:gridCol w:w="2254"/>
                        <w:gridCol w:w="614"/>
                        <w:gridCol w:w="9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40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许昌市农业农村局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“双随机、一公开”监管抽查计划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1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填报部门：（盖章）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抽查数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（单位：个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抽查起止时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联合抽查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生产经营者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管理的“一条例五办法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查看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料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料生产企业、农资市场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我市肥料生产、经营和使用单位的肥料标签标识内容和产品质量进行监督抽查；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植物检疫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施检疫的植物及植物产品生产、收购、加工、经营、存放、承运、收寄等单位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查验《植物检疫证书》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查阅有关发票、账目、合同、原始凭证等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生产、加工、经营、存放等场所实地检查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子质量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市种子企业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能够按照《种子法》的规定生产经营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畜禽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管种畜禽场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畜禽生产经营许可证是否在有效期内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取得动物防疫条件合格证，并执行年报告制度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能提供近两年疫病检疫合格报告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销售种畜禽时是否附具种畜禽合格证明、检疫合格证明、家畜系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按《种畜禽生产经营许可证》规定的品种、品系、代别从事生产经营活动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销售未经批准进口的种畜禽和未经审定、鉴定的种畜禽品种、配套系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饲料、饲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料添加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抽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饲料、添加剂生产企业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无证无号、超范围生产的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严格落实原料供应商评价和再评价制度、质量检验制度等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使用规定以外的物质生产饲料的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添加使用违禁物质、人用药、兽用抗菌药和超范围添加、超剂量添加等违法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符合安全生产相关要求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兽药质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兽药生产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企业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持证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经营条件是否具备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购销记录情况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经营质量管理规范遵守情况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畜产品质量安全监督抽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物饲养场（养殖小区）、畜禽屠宰企业、生猪屠宰厂（场）、生鲜乳收购站、生鲜乳运输车辆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畜产品质量安全相关法律、法规、规章的执行情况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肉、禽蛋、奶等畜禽产品中禁限用物质残留情况以及肉中水分含量是否超标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生猪定点屠宰厂（场）是否符合法定条件，屠宰生猪是否符合国家规定的操作规程和技术要求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生鲜乳质量安全有关指标是否符合要求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物诊疗监督检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动物诊疗机构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、是否符合许可条件，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、诊疗活动是否规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021.3.1-2021.12.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angSong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2:00Z</dcterms:created>
  <dc:creator>huanghe</dc:creator>
  <dc:description/>
  <dc:language>en-US</dc:language>
  <cp:lastModifiedBy>huanghe</cp:lastModifiedBy>
  <dcterms:modified xsi:type="dcterms:W3CDTF">2022-02-19T10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