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0"/>
        <w:ind w:left="567" w:hanging="8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88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073"/>
      </w:tblGrid>
      <w:tr>
        <w:trPr>
          <w:trHeight w:val="8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抽检样品数量</w:t>
            </w:r>
          </w:p>
        </w:tc>
      </w:tr>
      <w:tr>
        <w:trPr>
          <w:trHeight w:val="13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许昌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农产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（种植业）质量安全例行监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项目第三方服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批次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（盖公章）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投标人法人代表或授权代表签字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07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3350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10.5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MSGENFONTSTYLEMODIFERSPACING0">
    <w:name w:val="MSG_EN_FONT_STYLE_NAME_TEMPLATE_ROLE_NUMBER MSG_EN_FONT_STYLE_NAME_BY_ROLE_TEXT 2 + MSG_EN_FONT_STYLE_MODIFER_SPACING 0"/>
    <w:qFormat/>
    <w:rPr>
      <w:rFonts w:ascii="宋体" w:hAnsi="宋体" w:eastAsia="宋体" w:cs="宋体"/>
      <w:color w:val="000000"/>
      <w:spacing w:val="0"/>
      <w:w w:val="100"/>
      <w:kern w:val="2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i/>
      <w:iCs/>
      <w:sz w:val="2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21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lenovo</dc:creator>
  <dc:description/>
  <dc:language>en-US</dc:language>
  <cp:lastModifiedBy>Mangbor</cp:lastModifiedBy>
  <cp:lastPrinted>2025-04-25T19:41:00Z</cp:lastPrinted>
  <dcterms:modified xsi:type="dcterms:W3CDTF">2025-04-28T00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3329F6E64D8C891B19255F15A8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kMGJkMzE4N2U2OGUyNzFlZWQ5ZWM2OGMyNDM1NDAiLCJ1c2VySWQiOiIzNTk2NDkwNzMifQ==</vt:lpwstr>
  </property>
</Properties>
</file>