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104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  <w:lang w:val="en-US" w:eastAsia="zh-CN"/>
        </w:rPr>
        <w:t>年</w:t>
      </w: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  <w:u w:val="single"/>
          <w:lang w:val="en-US" w:eastAsia="zh-CN"/>
        </w:rPr>
        <w:t xml:space="preserve"> 许昌市农业农村局</w:t>
      </w: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  <w:u w:val="none"/>
          <w:lang w:val="en-US" w:eastAsia="zh-CN"/>
        </w:rPr>
        <w:t>普法责任清单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责任单位（盖章）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许昌市农业农村局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18"/>
        <w:gridCol w:w="3210"/>
        <w:gridCol w:w="2234"/>
      </w:tblGrid>
      <w:tr>
        <w:trPr>
          <w:trHeight w:val="7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重点普法对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" w:eastAsia="zh-CN"/>
              </w:rPr>
              <w:t>农业农村系统干部职工，农业农村领域监管服务对象</w:t>
            </w:r>
          </w:p>
        </w:tc>
      </w:tr>
      <w:tr>
        <w:trPr>
          <w:trHeight w:val="156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重点普法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 w:val="28"/>
                <w:szCs w:val="28"/>
              </w:rPr>
              <w:t>共性普法内容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习近平新时代中国特色社会主义思想，习近平法治思想，党的二十大会议精神，宪法、民法典等基本法律法规，与建设城乡融合共同富裕先行试验区密切的相关法律法规，党内法规等。</w:t>
            </w:r>
          </w:p>
        </w:tc>
      </w:tr>
      <w:tr>
        <w:trPr>
          <w:trHeight w:val="6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 w:val="28"/>
                <w:szCs w:val="28"/>
              </w:rPr>
              <w:t>个性普法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pacing w:val="-1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28"/>
                <w:szCs w:val="28"/>
              </w:rPr>
              <w:t>拟重点普及法律法规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pacing w:val="-1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28"/>
                <w:szCs w:val="28"/>
              </w:rPr>
              <w:t>责任</w:t>
            </w:r>
            <w:r>
              <w:rPr>
                <w:rFonts w:ascii="楷体_GB2312;方正楷体_GBK" w:hAnsi="楷体_GB2312;方正楷体_GBK" w:eastAsia="楷体_GB2312;方正楷体_GBK"/>
                <w:spacing w:val="-10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6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pacing w:val="-1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pacing w:val="-1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《中华人民共和国土壤污染防治法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许昌市农村能源管理工作站</w:t>
            </w:r>
          </w:p>
        </w:tc>
      </w:tr>
      <w:tr>
        <w:trPr>
          <w:trHeight w:val="6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安全生产法、生物安全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许昌市动物疫病预防控制中心</w:t>
            </w:r>
          </w:p>
        </w:tc>
      </w:tr>
      <w:tr>
        <w:trPr>
          <w:trHeight w:val="6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《渔业法实施细则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许昌市水产技术推广站</w:t>
            </w:r>
          </w:p>
        </w:tc>
      </w:tr>
      <w:tr>
        <w:trPr>
          <w:trHeight w:val="6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反食品浪费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许昌市畜牧</w:t>
            </w:r>
          </w:p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技术推广站</w:t>
            </w:r>
          </w:p>
        </w:tc>
      </w:tr>
      <w:tr>
        <w:trPr>
          <w:trHeight w:val="6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" w:eastAsia="zh-CN"/>
              </w:rPr>
              <w:t>土地管理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兆丰集团公司</w:t>
            </w:r>
          </w:p>
        </w:tc>
      </w:tr>
      <w:tr>
        <w:trPr>
          <w:trHeight w:val="79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 w:val="28"/>
                <w:szCs w:val="28"/>
              </w:rPr>
              <w:t>本单位</w:t>
            </w:r>
            <w:r>
              <w:rPr>
                <w:rFonts w:eastAsia="楷体_GB2312;方正楷体_GBK" w:ascii="楷体_GB2312;方正楷体_GBK" w:hAnsi="楷体_GB2312;方正楷体_GBK"/>
                <w:spacing w:val="-20"/>
                <w:sz w:val="28"/>
                <w:szCs w:val="28"/>
              </w:rPr>
              <w:t>202</w:t>
            </w:r>
            <w:r>
              <w:rPr>
                <w:rFonts w:eastAsia="楷体_GB2312;方正楷体_GBK" w:ascii="楷体_GB2312;方正楷体_GBK" w:hAnsi="楷体_GB2312;方正楷体_GBK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spacing w:val="-20"/>
                <w:sz w:val="28"/>
                <w:szCs w:val="28"/>
              </w:rPr>
              <w:t>年重要时间节点普法计划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具体内容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sz w:val="28"/>
                <w:szCs w:val="28"/>
                <w:lang w:val="en-US" w:eastAsia="zh-CN"/>
              </w:rPr>
              <w:t>时间、地点、活动形式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完成时限</w:t>
            </w:r>
          </w:p>
        </w:tc>
      </w:tr>
      <w:tr>
        <w:trPr>
          <w:trHeight w:val="7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份在兆丰集团公司开展法制宣传月活动，邀请专家开展法律知识讲座，通过发放宣传册、摆放宣传展板等方式，面对面向广大职工宣传习近平新时代中国特色社会主义思想，习近平法治思想、法治建设、民法典等知识，引导职工了解法律、树立法治理念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279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份左右开展生物安全法专项培训。</w:t>
            </w:r>
          </w:p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7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，在许昌组织召开全市农业生态与资源保护工作会议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禁渔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普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宣传。时间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--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。地点：河湖水域。形式：张贴标语、横幅、宣传页，现场讲解等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反食品浪费法（到共建社区通过现场宣讲、发放宣传资料等形式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社区居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开展本法的普法宣传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通过局党组会议集中学习习近平新时代中国特色社会主义思想，习近平法治思想，党的二十大会议精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深入社区深入农村开展宪法、民法典等基本法律法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底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53:00Z</dcterms:created>
  <dc:creator>huanghe</dc:creator>
  <dc:description/>
  <dc:language>en-US</dc:language>
  <cp:lastModifiedBy>huanghe</cp:lastModifiedBy>
  <dcterms:modified xsi:type="dcterms:W3CDTF">2023-02-20T10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