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许昌市农业农村局“以案释法”典型案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农资类案件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长葛市某蜂具经营部（史某某）经营假兽药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日，长葛市农业农村局接许昌市农业综合行政执法支队暗访线索：位于长葛市区视察路东段的长葛市某植保中心销售的“高效氯氰菊酯”和“杀蝇饵剂”农药均为未取得农药登记证而生产的农药。根据《农药管理条例》第四十四条第二款的规定，依法按假农药处理。经立案调查：当事人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日在郑州八堡农化市场，分别以每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、每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0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的价格，购进“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）、“杀蝇饵剂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袋），购货金额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3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，现金支付，没有索要购进票据。止案发时，当事人以每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的价格共销售“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，销售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，“杀蝇饵剂”农药未曾销售。当事人经营假农药的行为，依据《农药管理条例》第五十五条第一款第二项“农药经营者有下列行为之一的，由县级以上地方人民政府农业主管部门责令停止经营，没收违法所得、违法经营的农药和用于违法经营的工具、设备等，违法经营的农药货值金额不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的，并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下罚款，货值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万元以上的，并处货值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倍以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倍以下罚款；构成犯罪的，依法追究刑事责任；（二）经营假农药；”的规定；参照《河南省行政处罚裁量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版） ，长葛市农业农村局对当事人作出如下处罚决定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没收违法经营的“ 高效氯氰菊酯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瓶，“杀蝇饵剂”农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袋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没收违法所得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处罚款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。共计罚没款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5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5:00Z</dcterms:created>
  <dc:creator>WPS_1640682740</dc:creator>
  <dc:description/>
  <dc:language>en-US</dc:language>
  <cp:lastModifiedBy>WPS_1640682740</cp:lastModifiedBy>
  <dcterms:modified xsi:type="dcterms:W3CDTF">2023-11-23T10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