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许昌市农业农村局“以案释法”典型案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6"/>
          <w:szCs w:val="36"/>
          <w:lang w:val="en-US" w:eastAsia="zh-CN"/>
        </w:rPr>
        <w:t>农资类案件三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-SA"/>
        </w:rPr>
        <w:t>长葛市某农化植保中心经营假农药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 xml:space="preserve">4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日，长葛市农业农村局接许昌市农业综合行政执法支队暗访线索：位于长葛市区视察路东段的长葛市某农化植保中心销售的“高效氯氰菊酯”和“杀蝇饵剂”农药均为未取得农药登记证而生产的农药。根据《农药管理条例》第四十四条第二款的规定，依法按假农药处理。经立案调查：当事人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日在郑州八堡农化市场，分别以每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2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元、每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0.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元的价格，购进“高效氯氰菊酯”农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盒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瓶）、“杀蝇饵剂”农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盒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袋），购货金额共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503.7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元，现金支付，没有索要购进票据。止案发时，当事人以每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元的价格共销售“高效氯氰菊酯”农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3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瓶，销售金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1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元，“杀蝇饵剂”农药未曾销售。当事人经营假农药的行为，依据《农药管理条例》第五十五条第一款第二项“农药经营者有下列行为之一的，由县级以上地方人民政府农业主管部门责令停止经营，没收违法所得、违法经营的农药和用于违法经营的工具、设备等，违法经营的农药货值金额不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万元的，并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元以上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万元以下罚款，货值金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万元以上的，并处货值金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倍以上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倍以下罚款；构成犯罪的，依法追究刑事责任；（二）经营假农药；”的规定；参照《河南省行政处罚裁量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年版）“经营假农药的，裁量情形：货值金额不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0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万元，裁量阶次：轻微，行政处罚裁量标准：责令停止经营，没收违法所得、没收违法经营的农药和用于违法经营的工具、设备等，并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0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万元以上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万元以下罚款”的规定 ，长葛市农业农村局依法对当事人作出如下处罚决定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没收违法经营的“ 高效氯氰菊酯”农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16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瓶，“杀蝇饵剂”农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袋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没收违法所得人民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1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元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处罚款人民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元。共计罚没款人民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51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43:00Z</dcterms:created>
  <dc:creator>WPS_1640682740</dc:creator>
  <dc:description/>
  <dc:language>en-US</dc:language>
  <cp:lastModifiedBy>WPS_1640682740</cp:lastModifiedBy>
  <dcterms:modified xsi:type="dcterms:W3CDTF">2023-11-28T10:4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